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DLA OSÓB SKŁADAJĄCYCH ZGŁOSZENIE ZEWNĘTRZNE NARUSZENIA PRAW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>W KOMENDZIE POWIATOWEJ POLICJI W NOWYM DWORZE GDA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>(Klauzula informacyjna RODO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Dz. Urz. UE             L 119 z 04.05.2016, z późn. zm.), dalej zwane RODO, informuję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ministratorem Pani/a danych osobowych jest Komendant Powiatowy Policji w </w:t>
      </w:r>
      <w:bookmarkStart w:id="0" w:name="_Hlk176347508"/>
      <w:r>
        <w:rPr>
          <w:rFonts w:cs="Times New Roman" w:ascii="Times New Roman" w:hAnsi="Times New Roman"/>
          <w:color w:val="000000"/>
          <w:sz w:val="21"/>
          <w:szCs w:val="21"/>
        </w:rPr>
        <w:t>Nowym Dworze Gdańskim z siedzibą przy ul. Tadeusza Kościuszki 10, 82 – 100 Nowy Dwór Gdański</w:t>
      </w:r>
      <w:bookmarkEnd w:id="0"/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sprawach związanych z przetwarzaniem danych osobowych oraz z wykonywaniem praw przysługujących Pani / Panu na mocy przepisów RODO może Pani / Pan kontaktować się                                z wyznaczonym przez Administratora Inspektorem ochrony danych na adres e-mail: iod.nowy-dwor-gd @gd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 ochronie sygnalistów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dministrator zapewnia poufność Pani/a danych osobowych. Nie podlegają one ujawnieniu nieupoważnionym osobom (tzn. osobom spoza zespołu odpowiedzialnego za prowadzenie postępowania 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związku z postępowaniami wyjaśniającymi prowadzonymi przez organy publiczne                                   lub postępowaniami przygotowawczymi lub sądowymi prowadzonymi przez sądy, </w:t>
      </w:r>
      <w:r>
        <w:rPr>
          <w:rFonts w:cs="Times New Roman" w:ascii="Times New Roman" w:hAnsi="Times New Roman"/>
          <w:sz w:val="21"/>
          <w:szCs w:val="21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1"/>
          <w:szCs w:val="21"/>
        </w:rPr>
        <w:t>może dojść                  do ujawnienia Pani/a danych, gdy takie działanie jest koniecznym i proporcjonalnym obowiązkiem wynikającym z przepisów prawa. Przed dokonaniem takiego ujawnienia, właściwy organ publiczny            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Pani/a dane osobowe przetwarzane w związku z przyjęciem zgłoszenia lub podjęciem działań następczych oraz dokumenty związane z tym zgłoszeniem będą przechowywane przez okres 3 lat                 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            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osiada Pan/i prawo żądania dostępu do swoich danych osobowych, a także ich sprostowania (poprawiania). Przysługuje Pani/u także prawo do żądania usunięcia lub ograniczenia przetwarzania,              a także sprzeciwu na przetwarzanie, przy czym przysługuje ono jedynie w sytuacji, jeżeli dalsze przetwarzanie nie jest niezbędne do wywiązania się przez Administratora z obowiązku prawnego                        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odanie danych osobowych jest warunkiem koniecznym do rozpatrzenia zgłoszenia w trybie ustawy              z dnia 14 czerwca 2024 r.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 ochronie sygnalistów</w:t>
      </w:r>
      <w:r>
        <w:rPr>
          <w:rFonts w:cs="Times New Roman" w:ascii="Times New Roman" w:hAnsi="Times New Roman"/>
          <w:color w:val="000000"/>
          <w:sz w:val="21"/>
          <w:szCs w:val="21"/>
        </w:rPr>
        <w:t>, gdyż tryb postępowania z informacjami                            o naruszeniach prawa zgłoszonymi anonimowo nie podlega procedowaniu w Komendzie Powiatowej Policji w Nowym Dworze Gdański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, adres korespondencyjny: Biuro RPO, al. Solidarności 77, 00-090 Warsza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sz w:val="21"/>
          <w:szCs w:val="21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Liberation Serif;Times New Roman" w:hAnsi="Liberation Serif;Times New Roman" w:cs="Arial Unicode MS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  <w:t>Załącznik nr 9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5:00Z</dcterms:created>
  <dc:creator>Monika Fidler</dc:creator>
  <dc:description/>
  <cp:keywords/>
  <dc:language>en-US</dc:language>
  <cp:lastModifiedBy>688066</cp:lastModifiedBy>
  <cp:lastPrinted>2024-12-24T07:31:00Z</cp:lastPrinted>
  <dcterms:modified xsi:type="dcterms:W3CDTF">2024-12-24T06:31:00Z</dcterms:modified>
  <cp:revision>1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