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lang w:eastAsia="pl-PL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Załącznik nr 10 do Procedury Zgłoszeń Zewnętrzny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KLAUZULA INFORMACYJNA DLA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KTÓRYCH DANE ZOSTAŁY POZYSKANE W ZWIĄZKU ZE ZGŁOSZEN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NARUSZENIA PRAWA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W KOMENDZIE POWIATOWEJ POLI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>W NOWYM DWORZE GDA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>(Klauzula informacyjna RODO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Dz. Urz. UE                L 119 z 04.05.2016, z późn. zm.), dalej zwane RODO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</w:t>
        <w:tab/>
        <w:t xml:space="preserve">Administratorem Pani/a danych osobowych jes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omendant Powiatowy Policji w </w:t>
      </w:r>
      <w:bookmarkStart w:id="0" w:name="_Hlk176347508"/>
      <w:r>
        <w:rPr>
          <w:rFonts w:cs="Times New Roman" w:ascii="Times New Roman" w:hAnsi="Times New Roman"/>
          <w:color w:val="000000"/>
          <w:sz w:val="21"/>
          <w:szCs w:val="21"/>
        </w:rPr>
        <w:t>Nowym Dworze Gdańskim z siedzibą przy ul. Tadeusza Kościuszki 10, 82 – 100 Nowy Dwór Gdański</w:t>
      </w:r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związanych z przetwarzaniem danych osobowych oraz z wykonywaniem praw przysługujących Pani / Panu na mocy przepisów RODO może Pani / Pan kontaktować się                                z wyznaczonym przez Administratora Inspektorem ochrony danych na adres e-mail: iod.nowy-dwor-gd @gd.policja.gov.pl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 ochronie sygnalis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godnie z art. 6 lit. c RODO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Administrator będzie przetwarzać następujące kategorie Pani/a danych osobowych: wskazane                       w zgłoszeniu sygnalisty: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1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Pani/a dane osobowe zostały podane przez sygnalistę, tj. 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1"/>
        </w:rPr>
        <w:t xml:space="preserve">   </w:t>
      </w:r>
      <w:r>
        <w:rPr>
          <w:rFonts w:cs="Times New Roman" w:ascii="Times New Roman" w:hAnsi="Times New Roman"/>
          <w:b/>
          <w:sz w:val="16"/>
          <w:szCs w:val="21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</w:t>
        <w:tab/>
        <w:t xml:space="preserve">Pani/a dane osobowe będą przechowywane przez okres 3 lat po zakończeniu roku kalendarzowego,                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.</w:t>
        <w:tab/>
        <w:t>Posiada Pani/Pan prawo dostępu do treści swoich danych z zastrzeżeniem, że przepisu art. 15 ust. 1               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osiada Pani/Pan prawo sprostowania danych osobowych, usunięcia oraz ograniczenia przetwarzania 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11.   </w:t>
      </w:r>
      <w:r>
        <w:rPr>
          <w:rFonts w:cs="Times New Roman" w:ascii="Times New Roman" w:hAnsi="Times New Roman"/>
          <w:color w:val="000000"/>
          <w:sz w:val="21"/>
          <w:szCs w:val="21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biurorzecznika@brpo.gov.pl</w:t>
        </w:r>
      </w:hyperlink>
      <w:r>
        <w:rPr>
          <w:rFonts w:cs="Times New Roman" w:ascii="Times New Roman" w:hAnsi="Times New Roman"/>
          <w:sz w:val="21"/>
          <w:szCs w:val="21"/>
        </w:rPr>
        <w:t>, adres korespondencyjny: Biuro RPO, al. Solidarności 77, 00-090 Warsza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Helvetica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eastAsia="Helvetic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rFonts w:eastAsia="Helvetic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cp:keywords/>
  <dc:language>en-US</dc:language>
  <cp:lastModifiedBy>Maciej Maciejewski</cp:lastModifiedBy>
  <cp:lastPrinted>2024-09-12T08:22:00Z</cp:lastPrinted>
  <dcterms:modified xsi:type="dcterms:W3CDTF">2024-12-23T18:47:00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